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819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по страноведению «По странам и континентам» предназначена для учащихся 7-х классов и рассчитана на 34 часа (1 час в недел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географии в системе общего образования – познание многообразия современного географического пространства, что позволяет ориентироваться в мире и представлять его географическую картину, а также формирование у учащихся умения использовать географические знания и навыки в повседневной жизни для объяснения, оценки и прогнозирования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а также экологически грамотного поведения в окруж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редназначено для расширения и углубления знаний учащихся по физической географии материков и океанов через призму страноведческого характера, что усиливает его гуманистическую и культурологическую роль в образовании и воспитани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ире расширяются экономические, деловые и культурные контакты разных стран. Из-за этого становится необходимым диалог культур народов мира, где важно умение оценивать другую культуру с позиций норм и ценностей собственной, выявлять сходства и различия, проявлять толерантность, признавая возможность сосуществования различных культур в поликультурном мире, находить точки соприкосновения для взаимовыгодного сотрудничества и преодоления разногласий. Отличительной чертой диалога культур является переход обучающихся от мышления к активной деятельности. Диалог культур должен стать процессом и целью всей сознательной жизни и деятельности современного поликультур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изна данной программы заключается в том, что достаточно сложные и глубокие вопросы о природе и населении Земли изучаются в занимательной и доступной для обучающихся форме. Ролевые игры, кинопутешествия, презентации, проектная деятельность позволяют поддерживать и развивать познавательный интерес учащихся. Построение занятий в такой форме побуждает школьников к активной самостоятельной учеб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уальность реализуемой программы заключается в том, что в этом возрасте у школьников возникают множество вопросов, ответы на которые они смогут найти не только с помощью учителя, но и самостоятельно путем наблюдений и исслед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реализации программы географического кружка «По странам и континентам» заключается не только в том, что участие в кружке позволит полезно занять свободное время учащихся, но и поможет пробудить интерес к активному познанию окружающего мира, его экологическим и социальным проблем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 данного курса</w:t>
      </w:r>
      <w:r>
        <w:rPr>
          <w:sz w:val="28"/>
          <w:szCs w:val="28"/>
        </w:rPr>
        <w:t>: развитие познавательной мотивации обучающихся и формирование их ценностного отношения к науке, знанию, исследовательской деятельности через познание разнообразия стран в современном мире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учащихся по географ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интереса к предмету, любознательности, творческих способ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добывать знания, используя различные географические источн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, проектной, социально-направлен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сотрудничества и совместной деятельности с учителями, сверстниками и младшими школьниками при подготовке и проведении научно-познавательных занятий, проектов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обучающихся к самолразвитию и самообразованию на основе мотивации к познанию, развит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ировать для себя новые задачи в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определять понятия, создавать обобщения, устанавливать аналогии и причинно-следственные связи, строить логическое рассуждение, делать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отрудничество и совместную деятельность с учителем и сверстниками; работать индивидуально и в группе, формулировать аргументировать и отстаивать свое мнение;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артографической грамотности и использования географической карты, как одного из языков международного 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явлений и процес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обенностях деятельности людей, ведущей к возникновению и развитию или решению экологических проблем на разных территориях и акваториях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– 1 ча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комство с деятельностью кружка и содержание курса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1. Мировой океан – 5 час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ль и влияние Мирового океана на жизненные процессы Земл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айны глубин Мирового океан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гатства Мирового океан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ловечество и океан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еания – острова затерянные в океан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фрика – 7 час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гипет – страна с древнейшей истори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ЮАР – самая развитая страна материка – почему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анзания – уникальная приро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д – жизнь в центре матер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герия – на берегу Гвинейского зали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мибия – между океаном и пустын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т-д̓ Ивуар – Берег Слоновой Кости</w:t>
      </w:r>
    </w:p>
    <w:p>
      <w:pPr>
        <w:pStyle w:val="Normal"/>
        <w:spacing w:before="120" w:after="0"/>
        <w:ind w:firstLine="539"/>
        <w:rPr/>
      </w:pPr>
      <w:r>
        <w:rPr>
          <w:b/>
          <w:sz w:val="28"/>
          <w:szCs w:val="28"/>
          <w:u w:val="single"/>
        </w:rPr>
        <w:t>Тема 2. Австралия - 3 час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ана-материк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циональные парки Австрал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льшой барьерный риф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Южная Америка – 6 час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разилия – самая…самая…самая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ргентина – по безбрежным пампаса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ли – страна с «сумасшедшей географией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у – страна древней цивилизации инк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несуэла – «жемчужина для путешественников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олумбия – страна с «вертикальной географией».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Антарктида – 2 час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едяной купол плане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итатели ледяных пустынь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 Северная Америка – 3 ча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нада – вторая по площади страна ми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ксика – страна контрас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ША – страна не имеющая государственного языка.</w:t>
      </w:r>
    </w:p>
    <w:p>
      <w:pPr>
        <w:pStyle w:val="Normal"/>
        <w:spacing w:before="120" w:after="0"/>
        <w:ind w:firstLine="539"/>
        <w:rPr/>
      </w:pPr>
      <w:r>
        <w:rPr>
          <w:b/>
          <w:sz w:val="28"/>
          <w:szCs w:val="28"/>
          <w:u w:val="single"/>
        </w:rPr>
        <w:t>Тема 6. Евразия – 7 часо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итай – что он дал миру и чем удивляет сейча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рмания – «локомотив Европы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аудовская Аравия – страна двух святын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дия – таинственная и неповторим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вегия – страна фьор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ссия – путешествия по стране</w:t>
      </w:r>
    </w:p>
    <w:p>
      <w:pPr>
        <w:pStyle w:val="Normal"/>
        <w:spacing w:before="120" w:after="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 Обобщение курса – 2 час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щита проектных работ  </w:t>
      </w:r>
    </w:p>
    <w:p>
      <w:pPr>
        <w:pStyle w:val="Normal"/>
        <w:spacing w:before="24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ных работ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на, в которой я мечтаю побыват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т континент меня удиви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жная Америка (любой другой материк) на страницах журнала «Вокруг с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занятия кружка проводятся в различных формах: беседы за круглым столом, видео путешествия, презентации, конференции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19"/>
        <w:gridCol w:w="2126"/>
        <w:gridCol w:w="20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Знакомство с планом работы учебного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Мировой океан – 5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влияние Мирового океана на жизненные процессы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глубин Мирового оке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а Мирового оке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и ок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 – острова, затерянные в оке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Африка – 7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 – страна с древнейшей ис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 – самая развитая страна материка – почем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ания – удивительная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 – жизнь в центре мате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ия – на берегу Гвинейского за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бия – между океаном и пусты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-д̓ Ивуар – Берег Слоновой 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Австралия – 3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– страна-мате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арки Австр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Барьерный 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Южная Америка – 6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 – самая…,самая…, са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 – по безбрежным пампа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 – страна с «сумасшедшей географ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 – «жемчужина для путешествен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ия – страна с «вертикальной географ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 – страна древней цивилизации и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Северная Америка – 3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 – вторая по площади стран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 – страна контра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– страна, не имеющая государстве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Евразия – 7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– что он дал миру и чем удивляет сей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 – «локомотив Ев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довская Аравия – страна двух святы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– таинственная и неповтори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– страна фь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путешествия по ст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путешествия по ст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Обобщение курса – 2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.Н. Андреева «Предметная неделя географии в школе». Серия: Библиотека учител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.М. Клюшникова «Внеклассная работа по географии», - «Корифей», Волгоград, 2000 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.Д. Романенко «Викторины по географии», Минск, Народная асвета, 1981 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о материкам и странам». Составители: Н.П. Смирнова, А.А. Шибанова, Москва, «Просвещение», 198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1:00Z</dcterms:created>
  <dc:creator>HP</dc:creator>
  <dc:description/>
  <cp:keywords/>
  <dc:language>en-US</dc:language>
  <cp:lastModifiedBy>1</cp:lastModifiedBy>
  <dcterms:modified xsi:type="dcterms:W3CDTF">2024-03-07T14:19:00Z</dcterms:modified>
  <cp:revision>13</cp:revision>
  <dc:subject/>
  <dc:title/>
</cp:coreProperties>
</file>